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0416" w:hRule="atLeast"/>
        </w:trPr>
        <w:tc>
          <w:tcPr>
            <w:tcW w:w="7920" w:type="dxa"/>
            <w:tcBorders/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Контрольная работа №2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1 вариант.</w:t>
            </w:r>
          </w:p>
          <w:p>
            <w:pPr>
              <w:pStyle w:val="Normal"/>
              <w:ind w:right="-6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32" w:right="-648" w:hanging="0"/>
              <w:rPr/>
            </w:pPr>
            <w:r>
              <w:rPr>
                <w:sz w:val="28"/>
                <w:szCs w:val="28"/>
                <w:u w:val="single"/>
              </w:rPr>
              <w:t xml:space="preserve">1. Реши задачу. </w:t>
            </w:r>
          </w:p>
          <w:p>
            <w:pPr>
              <w:pStyle w:val="Normal"/>
              <w:ind w:left="180" w:right="-648" w:first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right="72" w:firstLine="7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рова может прожить 20 лет, а свинья – 15. На сколько лет меньше живёт свинья?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еши примеры:</w:t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6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2128"/>
              <w:gridCol w:w="2229"/>
            </w:tblGrid>
            <w:tr>
              <w:trPr>
                <w:trHeight w:val="320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ind w:right="-64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 + 5 =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8 +  40 = 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22 - 20 =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10 + 60 =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54 – 4 =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60 + 4 =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515</wp:posOffset>
                      </wp:positionV>
                      <wp:extent cx="571500" cy="575945"/>
                      <wp:effectExtent l="5080" t="5715" r="5715" b="927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 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4.45pt;width:44.95pt;height:4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 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82725</wp:posOffset>
                      </wp:positionH>
                      <wp:positionV relativeFrom="paragraph">
                        <wp:posOffset>75565</wp:posOffset>
                      </wp:positionV>
                      <wp:extent cx="3086100" cy="467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5"/>
                                    <w:gridCol w:w="2335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5 *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3 * 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0 * 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6см * 1дм 6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36.8pt;mso-wrap-distance-left:9pt;mso-wrap-distance-right:9pt;mso-wrap-distance-top:0pt;mso-wrap-distance-bottom:0pt;margin-top:5.95pt;mso-position-vertical-relative:text;margin-left:11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33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* 5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 *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 * 9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см * 1дм 6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  <w:u w:val="single"/>
              </w:rPr>
              <w:t>4.Запиши выражения и вычисли их значения:</w:t>
            </w:r>
            <w:r>
              <w:rPr>
                <w:i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i/>
                <w:sz w:val="28"/>
                <w:szCs w:val="28"/>
              </w:rPr>
              <w:t>Из числа 19 вычесть 7.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чисел 8 и 9.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</w:rPr>
              <w:t>5. Начерти отрезки:</w:t>
            </w:r>
          </w:p>
          <w:p>
            <w:pPr>
              <w:pStyle w:val="Normal"/>
              <w:ind w:left="360" w:right="-648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648" w:firstLine="792"/>
              <w:rPr/>
            </w:pPr>
            <w:r>
              <w:rPr>
                <w:sz w:val="28"/>
                <w:szCs w:val="28"/>
              </w:rPr>
              <w:t>АВ = 5см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? на 3см длиннее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4226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8600"/>
                                <a:chOff x="0" y="0"/>
                                <a:chExt cx="3423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8pt" coordorigin="0,0" coordsize="539,360">
                      <v:rect id="shape_0" stroked="f" o:allowincell="t" style="position:absolute;left:0;top:0;width:53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6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48" w:hanging="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6750" cy="1327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0" cy="13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олодец!</w:t>
                                  </w:r>
                                </w:p>
                              </w:txbxContent>
                            </wps:txbx>
                            <wps:bodyPr wrap="none" fromWordArt="1" lIns="158760" rIns="158760" tIns="50760" bIns="507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0.5pt;width:152.45pt;height:1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!</w:t>
                            </w:r>
                          </w:p>
                        </w:txbxContent>
                      </v:textbox>
                      <v:path textpathok="t"/>
                      <v:textpath on="t" fitshape="t" string="Молодец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right="-648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Контрольная работа. №2</w:t>
            </w:r>
            <w:r>
              <w:rPr>
                <w:i/>
                <w:sz w:val="28"/>
                <w:szCs w:val="28"/>
              </w:rPr>
              <w:t xml:space="preserve">      2 вариант.</w:t>
            </w:r>
          </w:p>
          <w:p>
            <w:pPr>
              <w:pStyle w:val="Normal"/>
              <w:ind w:right="-648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  <w:u w:val="single"/>
              </w:rPr>
              <w:t xml:space="preserve">1. Реши задачу. 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right="324" w:first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ервый день машина проехала 30 км, а  во второй – 20. Сколько всего километров проехала машина?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еши примеры:</w:t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6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525"/>
            </w:tblGrid>
            <w:tr>
              <w:trPr>
                <w:trHeight w:val="3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64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 + 5 =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55 - 5 =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7 + 30 =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10 + 70 =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>40  + 8 =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39 - 30 =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6515</wp:posOffset>
                      </wp:positionV>
                      <wp:extent cx="571500" cy="575945"/>
                      <wp:effectExtent l="5080" t="5715" r="5715" b="927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 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.45pt;width:44.95pt;height:4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 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2725</wp:posOffset>
                      </wp:positionH>
                      <wp:positionV relativeFrom="paragraph">
                        <wp:posOffset>-140335</wp:posOffset>
                      </wp:positionV>
                      <wp:extent cx="3086100" cy="4673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5"/>
                                    <w:gridCol w:w="2335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5 *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4 * 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9 *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4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м * 70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36.8pt;mso-wrap-distance-left:9pt;mso-wrap-distance-right:9pt;mso-wrap-distance-top:0pt;mso-wrap-distance-bottom:0pt;margin-top:-11.05pt;mso-position-vertical-relative:text;margin-left:11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33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 * 5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 *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 * 10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м * 70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sz w:val="28"/>
                <w:szCs w:val="28"/>
                <w:u w:val="single"/>
              </w:rPr>
              <w:t>4.Запиши выражения и вычисли их значения:</w:t>
            </w:r>
            <w:r>
              <w:rPr>
                <w:i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648" w:firstLine="432"/>
              <w:rPr/>
            </w:pPr>
            <w:r>
              <w:rPr>
                <w:i/>
                <w:sz w:val="28"/>
                <w:szCs w:val="28"/>
              </w:rPr>
              <w:t>8 увеличить на 9.</w:t>
            </w:r>
          </w:p>
          <w:p>
            <w:pPr>
              <w:pStyle w:val="Normal"/>
              <w:ind w:left="360" w:right="-648" w:hanging="0"/>
              <w:rPr/>
            </w:pPr>
            <w:r>
              <w:rPr>
                <w:i/>
                <w:sz w:val="28"/>
                <w:szCs w:val="28"/>
              </w:rPr>
              <w:t>Разность чисел 18 и 9.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32" w:right="-64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ерти отрезки:</w:t>
            </w:r>
          </w:p>
          <w:p>
            <w:pPr>
              <w:pStyle w:val="Normal"/>
              <w:ind w:left="360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4226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8600"/>
                                <a:chOff x="0" y="0"/>
                                <a:chExt cx="34236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8pt" coordorigin="0,0" coordsize="539,360">
                      <v:rect id="shape_0" stroked="f" o:allowincell="t" style="position:absolute;left:0;top:0;width:53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-648" w:firstLine="792"/>
              <w:rPr/>
            </w:pPr>
            <w:r>
              <w:rPr>
                <w:sz w:val="28"/>
                <w:szCs w:val="28"/>
              </w:rPr>
              <w:t>АВ = 7см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? на 3см короче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360"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8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2295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0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олодец!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2.05pt;width:145.8pt;height:1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ц!</w:t>
                            </w:r>
                          </w:p>
                        </w:txbxContent>
                      </v:textbox>
                      <v:path textpathok="t"/>
                      <v:textpath on="t" fitshape="t" string="Молодец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Bad MF®</dc:creator>
  <dc:description/>
  <cp:keywords/>
  <dc:language>en-US</dc:language>
  <cp:lastModifiedBy>Bad MF®</cp:lastModifiedBy>
  <dcterms:modified xsi:type="dcterms:W3CDTF">2013-09-26T17:30:00Z</dcterms:modified>
  <cp:revision>2</cp:revision>
  <dc:subject/>
  <dc:title/>
</cp:coreProperties>
</file>